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mple Paper – 2008</w:t>
        <w:br/>
        <w:t>Class – XII</w:t>
        <w:br/>
        <w:t>Subject – Mathematic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2"/>
        </w:rPr>
      </w:pPr>
      <w:r>
        <w:rPr>
          <w:rFonts w:cs="TimesNewRomanPSMT" w:ascii="TimesNewRomanPSMT" w:hAnsi="TimesNewRomanPSMT"/>
          <w:color w:val="000000"/>
          <w:sz w:val="24"/>
          <w:szCs w:val="22"/>
        </w:rPr>
        <w:t xml:space="preserve">Time Allowed : 1.0 Hours   </w:t>
        <w:tab/>
        <w:tab/>
        <w:t xml:space="preserve">           21</w:t>
      </w:r>
      <w:r>
        <w:rPr>
          <w:rFonts w:cs="TimesNewRomanPSMT" w:ascii="TimesNewRomanPSMT" w:hAnsi="TimesNewRomanPSMT"/>
          <w:color w:val="000000"/>
          <w:sz w:val="24"/>
          <w:szCs w:val="22"/>
          <w:vertAlign w:val="superscript"/>
        </w:rPr>
        <w:t>st</w:t>
      </w:r>
      <w:r>
        <w:rPr>
          <w:rFonts w:cs="TimesNewRomanPSMT" w:ascii="TimesNewRomanPSMT" w:hAnsi="TimesNewRomanPSMT"/>
          <w:color w:val="000000"/>
          <w:sz w:val="24"/>
          <w:szCs w:val="22"/>
        </w:rPr>
        <w:t xml:space="preserve"> Oct 2007</w:t>
        <w:tab/>
        <w:tab/>
        <w:tab/>
        <w:t>Maximum Marks : 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200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45pt" to="508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ListParagraph"/>
        <w:ind w:left="0" w:hanging="0"/>
        <w:rPr/>
      </w:pPr>
      <w:r>
        <w:rPr>
          <w:sz w:val="24"/>
        </w:rPr>
        <w:t>Find the anti derivative of the following with respect to x: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( 2 – 3 sin x ) /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</w:t>
        <w:tab/>
        <w:tab/>
        <w:t>[ TB 299 / 20 ]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tan x</w:t>
        <w:tab/>
        <w:tab/>
        <w:tab/>
        <w:tab/>
        <w:t>[ TB 301 / ( i ) ]</w:t>
        <w:tab/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/ sin ( x + a )</w:t>
        <w:tab/>
        <w:tab/>
        <w:tab/>
        <w:t>[ TB 303 / ( ii )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in ( tan </w:t>
      </w:r>
      <w:r>
        <w:rPr>
          <w:sz w:val="24"/>
          <w:vertAlign w:val="superscript"/>
        </w:rPr>
        <w:t xml:space="preserve">– 1 </w:t>
      </w:r>
      <w:r>
        <w:rPr>
          <w:sz w:val="24"/>
        </w:rPr>
        <w:t>x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) / ( 1 + x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>)</w:t>
        <w:tab/>
        <w:t>[ TB 305 / 37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/ ( 1 + cot x )</w:t>
        <w:tab/>
        <w:tab/>
        <w:tab/>
        <w:t>[ TB 305 / 3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√ </w:t>
      </w:r>
      <w:r>
        <w:rPr>
          <w:sz w:val="24"/>
        </w:rPr>
        <w:t>tan x / ( sin x cos x )</w:t>
        <w:tab/>
        <w:tab/>
        <w:t>[ TB 305 / 34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s 2x cos 4x cos 6x</w:t>
        <w:tab/>
        <w:tab/>
        <w:t>[ TB 307 / 3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( cos 2x + 2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) /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x </w:t>
        <w:tab/>
        <w:t>[ TB 307 / 18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/ [ cos ( x – a ) cos ( x – b )]</w:t>
        <w:tab/>
        <w:t>[ TB 307 / 2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1 / (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ab/>
        <w:t>[ TB 308 / 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( x + 2 ) / (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x + 5 )</w:t>
        <w:tab/>
        <w:tab/>
        <w:t>[ TB 313 / 10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 / ( √ ( 7 – 6x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>[ TB 316 / 1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( 5x + 3 ) / ( √ 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10 )</w:t>
        <w:tab/>
        <w:t>[ TB 316 / 21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{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) 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 )} / {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 ) 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 )}</w:t>
        <w:tab/>
        <w:t>[ TB 323 / 18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x cos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x / √ ( 1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ab/>
        <w:tab/>
        <w:t>[ TB 327 / 11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e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{ ( 1 + sin x ) / ( 1 + cos x )</w:t>
        <w:tab/>
        <w:tab/>
        <w:tab/>
        <w:t>[ TB 328 / 18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 xml:space="preserve">√ </w:t>
      </w:r>
      <w:r>
        <w:rPr>
          <w:sz w:val="24"/>
        </w:rPr>
        <w:t>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x )</w:t>
        <w:tab/>
        <w:tab/>
        <w:tab/>
        <w:tab/>
        <w:tab/>
        <w:t>[ TB 330 / 8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√ </w:t>
      </w:r>
      <w:r>
        <w:rPr>
          <w:sz w:val="24"/>
        </w:rPr>
        <w:t>( 1 + 3x –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ab/>
        <w:tab/>
        <w:tab/>
        <w:t>[ TB 330 / 7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√ </w:t>
      </w:r>
      <w:r>
        <w:rPr>
          <w:sz w:val="24"/>
        </w:rPr>
        <w:t>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  <w:tab/>
        <w:tab/>
        <w:tab/>
        <w:tab/>
        <w:tab/>
        <w:t>[ TB 328 / 7.6.2 ]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in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{ 2x / ( 1 +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)</w:t>
        <w:tab/>
        <w:tab/>
        <w:tab/>
        <w:tab/>
        <w:t>[ TB 328 / 22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544" w:gutter="0" w:header="720" w:top="776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96.7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1905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.5pt" to="517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 %1 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BoldMT" w:hAnsi="TimesNewRomanPS-BoldMT" w:cs="TimesNewRomanPS-BoldMT"/>
      <w:b/>
      <w:bCs/>
      <w:color w:val="000000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NewRomanPS-BoldMT" w:hAnsi="TimesNewRomanPS-BoldMT" w:cs="TimesNewRomanPS-BoldMT"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10" w:hanging="81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3:00Z</dcterms:created>
  <dc:creator>LT.COL. I.B.DUTT</dc:creator>
  <dc:description/>
  <cp:keywords/>
  <dc:language>en-US</dc:language>
  <cp:lastModifiedBy>GOWRA</cp:lastModifiedBy>
  <cp:lastPrinted>2005-04-16T22:02:00Z</cp:lastPrinted>
  <dcterms:modified xsi:type="dcterms:W3CDTF">2007-12-19T09:34:00Z</dcterms:modified>
  <cp:revision>14</cp:revision>
  <dc:subject/>
  <dc:title>PRAGMATIC STUDY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